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acking Hubs</w:t>
      </w:r>
    </w:p>
    <w:p>
      <w:pPr>
        <w:pStyle w:val="Normal"/>
        <w:rPr/>
      </w:pPr>
      <w:r>
        <w:rPr/>
        <w:t>This document was constructed from:</w:t>
      </w:r>
    </w:p>
    <w:p>
      <w:pPr>
        <w:pStyle w:val="Normal"/>
        <w:rPr/>
      </w:pPr>
      <w:hyperlink r:id="rId2">
        <w:r>
          <w:rPr>
            <w:rStyle w:val="InternetLink"/>
          </w:rPr>
          <w:t>http://www.waltermotorsports.com/v/Racing/hu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ies of photos will show how to repack the front hubs from a miata.</w:t>
        <w:br/>
        <w:br/>
      </w:r>
      <w:r>
        <w:rPr>
          <w:b/>
        </w:rPr>
        <w:t>Tools:</w:t>
      </w:r>
      <w:r>
        <w:rPr/>
        <w:br/>
        <w:t>Rubber mallet or Deadblow hammer</w:t>
        <w:br/>
        <w:t>Small screwdriver</w:t>
        <w:br/>
        <w:t>Redline CV-2 grease</w:t>
        <w:br/>
        <w:t>Two containers (to hold the inner and outer bearings)</w:t>
        <w:br/>
        <w:t>wd-40 (cleaning and storage)</w:t>
        <w:br/>
        <w:t>29mm socket</w:t>
        <w:br/>
        <w:t>20mm socket</w:t>
        <w:br/>
        <w:t>4 small washers</w:t>
        <w:br/>
        <w:t>Toothbrush</w:t>
        <w:br/>
        <w:t>Rags</w:t>
        <w:br/>
        <w:br/>
        <w:br/>
        <w:t>I am blatantly stealing the text from Karl Zimmerman's writeup. If re-packing your own hubs seems like too much, he sells repacked hubs from his site</w:t>
      </w:r>
      <w:hyperlink r:id="rId3">
        <w:r>
          <w:rPr>
            <w:rStyle w:val="InternetLink"/>
          </w:rPr>
          <w:t>www.appliedracingtechnolog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5"/>
        <w:gridCol w:w="604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New Hub</w:t>
            </w:r>
          </w:p>
          <w:p>
            <w:pPr>
              <w:pStyle w:val="Gidescription"/>
              <w:spacing w:lineRule="atLeast" w:line="336"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 is a brand spanking new hub fresh out of the box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965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Insert Washers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Insert four small washers in the gap between the front and back inner rac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35680" cy="265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sz w:val="31"/>
                <w:szCs w:val="31"/>
              </w:rPr>
              <w:t>All 4 Washers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From this angle you can see all four washers.</w:t>
              <w:br/>
              <w:t>I'm sure that 2 washers would be enough to prevent damager, but I'm paranoid and it isn't any harder to insert all 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Tap Front Race Out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Insert the 20mm socket so it rests on the washers.</w:t>
              <w:br/>
              <w:t>If the socket is too short, use a short extension.</w:t>
              <w:br/>
              <w:t>Tap the socket lightly to force the race out the front of the hub.</w:t>
              <w:br/>
              <w:br/>
              <w:t>Resting the hub on the studs makes it easy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Ball Bearings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Once the front inner race is out, you can see the BBs and the plastic holder.</w:t>
              <w:br/>
              <w:br/>
              <w:t>Note how the holder supports the BB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op Front BBs Out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ake the small screwdriver and pop out the BBs from the holder.</w:t>
              <w:br/>
              <w:br/>
              <w:t>Don't worry too much about the holder, it's fairly resiliant and can take some stretching. BUT, don't break it or you'll be out one hub.</w:t>
              <w:br/>
              <w:br/>
              <w:t>Put the BBs into a cup filled with some WD40.</w:t>
              <w:br/>
              <w:br/>
              <w:t>Take the holder out of the hub. It will have to squish a little, but again, don't worry about i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965" cy="264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Tap Back Race Out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Hold the hub in your left hand (right if you are a south-paw) and place the 29mm into the hub. I found if you put the socket in like shown, the flat end of the socket sits on the race's lip and you drive it more straight.</w:t>
              <w:br/>
              <w:br/>
              <w:t>Put an extension backwards into the socket if it isn't tall enough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sz w:val="31"/>
                <w:szCs w:val="31"/>
              </w:rPr>
              <w:t>Pop Back BBs Out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Same procedure as the front BBs; pop em out with the small screwdriver being careful not to scratch the out race.</w:t>
              <w:br/>
              <w:br/>
              <w:t>This plastic holder is slightly different than the front holder, so save yourself some confusion and keep them seperate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ull the Holder out of theHub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I pull the holder out the front of the hub.</w:t>
              <w:br/>
              <w:t>You can leave it in and wait till you pop the seal out.</w:t>
              <w:br/>
              <w:br/>
              <w:t>It'll squish a little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965" cy="2649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Front BBs, Holder and Race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Just a quick pic of the front stuff that came out of the hub.</w:t>
              <w:br/>
              <w:br/>
              <w:t>Yeah...that's a glass ramikin. So what? I'm not married and it was all I had. Stop laughing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op Out Rear Seal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Put a screwdriver through the hub into the seal.</w:t>
              <w:br/>
              <w:t>GENTLY tap the seal out by holding the screwdriver and hub and TAP (not slam) down.</w:t>
              <w:br/>
              <w:br/>
              <w:t>Work around the seal slowly. It may not feel like you're doing any good, but give it a bit and it will come out.</w:t>
              <w:br/>
              <w:br/>
              <w:t>Once the seal loosens, it goes quick, so don't drop the hub on your hand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31870" cy="470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Shiny Hub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ake your toothbrush, rags and WD40 and clean away.</w:t>
              <w:br/>
              <w:br/>
              <w:t>Clean the hub, BBs, races, holders and the seal.</w:t>
              <w:br/>
              <w:br/>
              <w:t>Carefull with the seal though, there is a small spring retainer in there.</w:t>
              <w:br/>
              <w:br/>
              <w:t>Some people have used LOW PRESSURE compressed air on the seal with good results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Load Back BBs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he back BB holder can actually hold all the BBs in place.</w:t>
              <w:br/>
              <w:br/>
              <w:t>Load it up, pack some CV2 and drop it into the hub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ack Back BBs and Holder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I always use too much grease. Again, I'm paranoid.</w:t>
              <w:br/>
              <w:br/>
              <w:t>You might want to be careful if you overload it, some excess grease can fling out of the hub and onto the suspension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lace Back Race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Place the back race onto the BBs and gently tap into place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965" cy="2649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Back Race Seated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he race is seated into the hub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sz w:val="31"/>
                <w:szCs w:val="31"/>
              </w:rPr>
              <w:t>Front BBs into Holder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Slot the holder into the front.</w:t>
              <w:br/>
              <w:t>I found the insert BBs on four corners will help prevent the holder from sliding down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Holding BBs in Place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You will be frustrated the first few times, trying to get all the BBs in.</w:t>
              <w:br/>
              <w:br/>
              <w:t>Stick your finger through the hub and wedge the holder in place while you push the next BB into the holder.</w:t>
              <w:br/>
              <w:br/>
              <w:t>Push the holder forward while you push the BB in. It gets easier the more BBs are placed into the holder.</w:t>
              <w:br/>
              <w:br/>
              <w:t>btw, this is an old hub. Notice the metal lip formed into the hub above</w:t>
            </w:r>
            <w:r>
              <w:rPr>
                <w:sz w:val="26"/>
                <w:szCs w:val="26"/>
              </w:rPr>
              <w:t xml:space="preserve"> the BBs. </w:t>
            </w:r>
            <w:r>
              <w:rPr>
                <w:b w:val="false"/>
                <w:sz w:val="26"/>
                <w:szCs w:val="26"/>
              </w:rPr>
              <w:t>New hubs don't have this. (more on that later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Front Race Install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Drop the front inner race in and tap it into place with the socket and malle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Front Race in Place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apped in and greased up.</w:t>
              <w:br/>
              <w:t>Clean up the excess grease, of course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Place Seal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Gently push the seal into the hub by hand.</w:t>
              <w:br/>
              <w:br/>
              <w:t>NOTICE: One side/face of the seal is entirely rubber and the other has some metal showing. Insert the seal with the metal SHOWING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Seal Tapped In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Tap the seal in gently.</w:t>
              <w:br/>
              <w:t>You don't want to mangle it now after all that work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sz w:val="31"/>
                <w:szCs w:val="31"/>
              </w:rPr>
            </w:pPr>
            <w:r>
              <w:rPr>
                <w:rFonts w:cs="Trebuchet MS" w:ascii="Trebuchet MS" w:hAnsi="Trebuchet MS"/>
                <w:sz w:val="31"/>
                <w:szCs w:val="31"/>
              </w:rPr>
              <w:t>Old Style Hub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26"/>
                <w:szCs w:val="26"/>
              </w:rPr>
              <w:t>Remember that weird metal seal?</w:t>
              <w:br/>
              <w:t>Well, you can see it better here.</w:t>
              <w:br/>
              <w:br/>
              <w:t>I'm not sure if it really helps, but it does make pulling the holders out of the hub a little harder.</w:t>
              <w:br/>
              <w:br/>
              <w:t>Did you notice the green grease? I pulled them off a donor miata. They had no metal in the grease, and no metal fatigue at all. I kinda felt bad pulling it apart, it looked practically brand new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drawing>
                <wp:inline distT="0" distB="0" distL="0" distR="0">
                  <wp:extent cx="3529330" cy="2651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om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ummary">
    <w:name w:val="date summary"/>
    <w:basedOn w:val="DefaultParagraphFont"/>
    <w:qFormat/>
    <w:rPr/>
  </w:style>
  <w:style w:type="character" w:styleId="Ownersummary">
    <w:name w:val="owner 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description">
    <w:name w:val="gi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motorsports.com/v/Racing/hub/" TargetMode="External"/><Relationship Id="rId3" Type="http://schemas.openxmlformats.org/officeDocument/2006/relationships/hyperlink" Target="http://www.appliedracingtechnolog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4:00Z</dcterms:created>
  <dc:creator>Tom</dc:creator>
  <dc:description/>
  <dc:language>en-US</dc:language>
  <cp:lastModifiedBy>Tom</cp:lastModifiedBy>
  <cp:lastPrinted>2010-10-24T15:03:00Z</cp:lastPrinted>
  <dcterms:modified xsi:type="dcterms:W3CDTF">2010-10-24T23:53:00Z</dcterms:modified>
  <cp:revision>7</cp:revision>
  <dc:subject/>
  <dc:title>Repacking Hubs</dc:title>
</cp:coreProperties>
</file>